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2 от 19.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2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/>
        <w:t>»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АтмосПроек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21868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ПИК 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19207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Дизайн и Арт Профи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13821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Болдырев Антон Вячеслав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94880471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АтмосПроек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21868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ПИК 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19207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Дизайн и Арт Профи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13821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Болдырев Антон Вячеслав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94880471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27T12:08:00Z</dcterms:modified>
  <cp:revision>729</cp:revision>
  <dc:subject/>
  <dc:title/>
</cp:coreProperties>
</file>