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4 от 28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2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ИП Джавадян Рафаел Мелик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009269790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ИП Джавадян Рафаел Мелик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00926979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1-15T11:55:00Z</dcterms:modified>
  <cp:revision>739</cp:revision>
  <dc:subject/>
  <dc:title/>
</cp:coreProperties>
</file>