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 от 04.04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Фе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0345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м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Спецмонтажавтома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антех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галит Водные Технолог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СТРОИТЕЛЬНО-МОНТЖНАЯ КОМПАНИЯ 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РУБИК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19713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«ВЕКТ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ительная Компания Монолит 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нвестиционная Компания Строите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768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Газ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СТРОЙГИ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КВАН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3903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ВАМАРИ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К Русь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6698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мп плю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14088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Энерд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ОН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70234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Ленинградский  Водока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10154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ПКФ «СТРОЙ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УР.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З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Р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 индустр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буев Игорь 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947574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ов Олег Андр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ахимов Акрам Алчид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13946732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Спецмонтажавтома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ГИ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УР.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Р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Фе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0345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м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Спецмонтажавтома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антех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Мегалит Водные Технолог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СТРОИТЕЛЬНО-МОНТЖНАЯ КОМПАНИЯ 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УБИК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19713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«ВЕКТ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ительная Компания Монолит 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нвестиционная Компания Строите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768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Газ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СТРОЙГИ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ВАН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3903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ВАМАРИ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К Русь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6698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мп плю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14088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Энерд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ОН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70234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Ленинградский  Водока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10154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ПКФ «СТРОЙ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УР.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З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Р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 индустр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буев Игорь 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947574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ов Олег Андр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ахимов Акрам Алчид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13946732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Спецмонтажавтома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ГИ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УР.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Р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до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до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70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80"/>
        <w:gridCol w:w="1600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ектроСтройМонтаж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3611370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70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80"/>
        <w:gridCol w:w="1600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ектроСтройМонтаж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36113707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0:07:00Z</dcterms:modified>
  <cp:revision>628</cp:revision>
  <dc:subject/>
  <dc:title/>
</cp:coreProperties>
</file>