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 от 18.02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Центр Строительных Решени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290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ромЭнергоБил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587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Испирян Седа Эдвард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451863682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Центр Строительных Решени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290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ромЭнергоБил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587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Испирян Седа Эдвард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451863682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МР "Каскад" ОО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103245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МР "Каскад" ОО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103245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2-19T12:52:00Z</dcterms:modified>
  <cp:revision>766</cp:revision>
  <dc:subject/>
  <dc:title/>
</cp:coreProperties>
</file>