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1 от 19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АО  «Павловскаяра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600131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АО  «Павловскаяра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60013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21T12:48:00Z</dcterms:modified>
  <cp:revision>767</cp:revision>
  <dc:subject/>
  <dc:title/>
</cp:coreProperties>
</file>