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02 от 20.02.2019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явлений, поступивших от кандидатов в чл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-нефтетрей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60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лесников Геннадий Геннад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70558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экспертный комитет рекоменду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г-нефтетрей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460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А-ГРУПП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226194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олесников Геннадий Геннади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70558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22T12:03:00Z</dcterms:modified>
  <cp:revision>768</cp:revision>
  <dc:subject/>
  <dc:title/>
</cp:coreProperties>
</file>