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6 от 27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4"/>
        <w:gridCol w:w="3730"/>
        <w:gridCol w:w="1638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Махно Сергей Григорьеви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902929898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10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Махно Сергей Григо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9029298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3-01T11:40:00Z</dcterms:modified>
  <cp:revision>2</cp:revision>
  <dc:subject/>
  <dc:title/>
</cp:coreProperties>
</file>