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7 от 05.03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84"/>
        <w:gridCol w:w="3730"/>
        <w:gridCol w:w="1638"/>
      </w:tblGrid>
      <w:tr>
        <w:trPr>
          <w:trHeight w:val="6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ДорПроект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95268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ОРСТРОЙ»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2020069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Дядьков Илья Сергееви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11491060</w:t>
            </w:r>
          </w:p>
        </w:tc>
      </w:tr>
      <w:tr>
        <w:trPr>
          <w:trHeight w:val="312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Власенко Александр Юрьеви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8632447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10"/>
        <w:gridCol w:w="1701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ДорПроек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8195268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ГОРСТРО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2020069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Дядьков Илья Серг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11149106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Власенко Александр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086324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</w:rPr>
        <w:t xml:space="preserve"> следующим членам Союз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АнтикорЮг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90216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о </w:t>
      </w:r>
      <w:r>
        <w:rPr>
          <w:rFonts w:eastAsia="Times New Roman" w:cs="Times New Roman" w:ascii="Times New Roman" w:hAnsi="Times New Roman"/>
          <w:color w:val="000000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 w:cs="Times New Roman" w:ascii="Times New Roman" w:hAnsi="Times New Roman"/>
        </w:rPr>
        <w:t>ледующим членам Союз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АнтикорЮгМонтаж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3902168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3-07T10:49:00Z</dcterms:modified>
  <cp:revision>5</cp:revision>
  <dc:subject/>
  <dc:title/>
</cp:coreProperties>
</file>