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8 от 11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3730"/>
        <w:gridCol w:w="1638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НПО Кубань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7982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НПО Кубан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798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Центр Клим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2025557</w:t>
            </w:r>
          </w:p>
        </w:tc>
      </w:tr>
    </w:tbl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Центр Клим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202555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3-13T13:04:00Z</dcterms:modified>
  <cp:revision>8</cp:revision>
  <dc:subject/>
  <dc:title/>
</cp:coreProperties>
</file>