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2 от 18.03.2019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ремя начала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Hlk532560302"/>
      <w:bookmarkEnd w:id="0"/>
      <w:r>
        <w:rPr>
          <w:rFonts w:cs="Times New Roman" w:ascii="Times New Roman" w:hAnsi="Times New Roman"/>
        </w:rPr>
        <w:t xml:space="preserve">О рассмотрении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краще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осуществлять  строительство, реконструкцию и капитальный ремонт 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технических сложных и уникальных объектах капитального строительства 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ОО «ТЕХНОЛОГИИ НАЛИВА НЕФТЕПРОДУК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7201569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крат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о осуществлять строительство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конструкцию и капитальный ремонт 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ОО «ТЕХНОЛОГИИ НАЛИВА НЕФТЕПРОДУК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7201569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532560302"/>
      <w:bookmarkStart w:id="2" w:name="_Hlk532560302"/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Юлия Елисеева</cp:lastModifiedBy>
  <cp:lastPrinted>2019-03-19T13:48:00Z</cp:lastPrinted>
  <dcterms:modified xsi:type="dcterms:W3CDTF">2019-03-19T10:49:00Z</dcterms:modified>
  <cp:revision>13</cp:revision>
  <dc:subject/>
  <dc:title/>
</cp:coreProperties>
</file>