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3 от 19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32560302"/>
      <w:bookmarkEnd w:id="0"/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Альфа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технических сложных и уникальных объектах капитального строительства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АльфаК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019708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2560302"/>
      <w:bookmarkStart w:id="2" w:name="_Hlk532560302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4"/>
        <w:gridCol w:w="3730"/>
        <w:gridCol w:w="1638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Алвед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8183054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10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Алве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0818305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Универсал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010550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Универсал 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2010550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3-21T13:20:00Z</dcterms:modified>
  <cp:revision>14</cp:revision>
  <dc:subject/>
  <dc:title/>
</cp:coreProperties>
</file>