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4 от 22.03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083"/>
        <w:gridCol w:w="3729"/>
        <w:gridCol w:w="1639"/>
      </w:tblGrid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ЕвроИнжПроект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ацюк Андрей Павло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810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ЕвроИнж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ацюк Андрей Пав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3-25T12:49:00Z</dcterms:modified>
  <cp:revision>16</cp:revision>
  <dc:subject/>
  <dc:title/>
</cp:coreProperties>
</file>