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6 от 26.03.2019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ремя начала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 xml:space="preserve">Союз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Черноморский Строительный Союз</w:t>
      </w:r>
      <w:r>
        <w:rPr>
          <w:rFonts w:cs="Times New Roman" w:ascii="Times New Roman" w:hAnsi="Times New Roman"/>
        </w:rPr>
        <w:t>»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ЛогистикГрупп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24747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Газстройрегион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518024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Усть-лабинский завод мжбк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73002935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/>
      </w:pPr>
      <w:bookmarkStart w:id="0" w:name="_Hlk531705983"/>
      <w:bookmarkEnd w:id="0"/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4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ЛогистикГрупп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24747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Газстройреги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518024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Усть-лабинский завод мжб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73002935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bookmarkStart w:id="1" w:name="_Hlk531705983"/>
      <w:bookmarkEnd w:id="1"/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ЛогистикГрупп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24747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Усть-лабинский завод мжбк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7300293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Юлия Елисеева</cp:lastModifiedBy>
  <cp:lastPrinted>2019-03-19T13:48:00Z</cp:lastPrinted>
  <dcterms:modified xsi:type="dcterms:W3CDTF">2019-03-27T20:04:00Z</dcterms:modified>
  <cp:revision>19</cp:revision>
  <dc:subject/>
  <dc:title/>
</cp:coreProperties>
</file>