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117 от 27.03.2019г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рассмотр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заявлений, поступивших от кандидатов в чле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КАПИТАЛ ИНВЕСТ 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086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Управление механизации «Каневскаг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4021878</w:t>
            </w:r>
          </w:p>
        </w:tc>
      </w:tr>
    </w:tbl>
    <w:p>
      <w:pPr>
        <w:pStyle w:val="Style19"/>
        <w:jc w:val="both"/>
        <w:rPr>
          <w:rFonts w:eastAsia="Times New Roman;Times New Roman"/>
          <w:color w:val="000000"/>
          <w:kern w:val="0"/>
          <w:sz w:val="22"/>
          <w:szCs w:val="22"/>
        </w:rPr>
      </w:pPr>
      <w:r>
        <w:rPr>
          <w:rFonts w:eastAsia="Times New Roman;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трольно-экспертный комитет рекоменду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;Times New Roman" w:ascii="Times New Roman;Times New Roman" w:hAnsi="Times New Roman;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КАПИТАЛ ИНВЕСТ ПЛЮ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0862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Управление механизации «Каневскагро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40218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bookmarkStart w:id="0" w:name="_Hlk532560302"/>
      <w:bookmarkEnd w:id="0"/>
      <w:r>
        <w:rPr>
          <w:rFonts w:cs="Times New Roman;Times New Roman" w:ascii="Times New Roman;Times New Roman" w:hAnsi="Times New Roman;Times New Roman"/>
        </w:rPr>
        <w:t xml:space="preserve">2. О рассмотрении 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;Times New Roman" w:ascii="Times New Roman;Times New Roman" w:hAnsi="Times New Roman;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Теплолюкс-Северный Кавк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1224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720"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 xml:space="preserve">Контрольно- экспертный комитет рекомендует 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реконструкцию и капитальный ремонт 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;Times New Roman" w:ascii="Times New Roman;Times New Roman" w:hAnsi="Times New Roman;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Теплолюкс-Северный Кавк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1122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" w:name="_Hlk532560302"/>
      <w:bookmarkStart w:id="2" w:name="_Hlk532560302"/>
      <w:bookmarkEnd w:id="2"/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3-29T09:09:00Z</dcterms:modified>
  <cp:revision>22</cp:revision>
  <dc:subject/>
  <dc:title/>
</cp:coreProperties>
</file>