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8 от 29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Аврора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584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Томин Владимир Анато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10613876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Аврора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584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Томин Владимир Анато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1061387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01T10:45:00Z</dcterms:modified>
  <cp:revision>23</cp:revision>
  <dc:subject/>
  <dc:title/>
</cp:coreProperties>
</file>