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9 от 01.04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«СТРОЙ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6319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«СТРОЙ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631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4-02T12:23:00Z</dcterms:modified>
  <cp:revision>25</cp:revision>
  <dc:subject/>
  <dc:title/>
</cp:coreProperties>
</file>