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1 от 02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Форту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4007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ркаев Алексей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335657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Форту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4007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ркаев Алексей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3356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04T12:00:00Z</dcterms:modified>
  <cp:revision>26</cp:revision>
  <dc:subject/>
  <dc:title/>
</cp:coreProperties>
</file>