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2 от 03.04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Инжиниринг 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864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ищевые Ингредиенты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203852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Сабокарь Максим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021350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Валанчюс Ричард Станислав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90164765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Инжиниринг 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864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ищевые Ингредиенты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203852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Сабокарь Максим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021350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Валанчюс Ричард Станислав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9016476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bookmarkStart w:id="0" w:name="_Hlk532560302"/>
      <w:bookmarkEnd w:id="0"/>
      <w:r>
        <w:rPr>
          <w:rFonts w:cs="Times New Roman" w:ascii="Times New Roman" w:hAnsi="Times New Roman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Гидроизоляция Антикоррозийная обработка Строительных Констру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650243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Гидроизоляция Антикоррозийная обработка Строительных Констру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65024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32560302"/>
      <w:bookmarkStart w:id="2" w:name="_Hlk53256030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4-05T12:57:00Z</dcterms:modified>
  <cp:revision>28</cp:revision>
  <dc:subject/>
  <dc:title/>
</cp:coreProperties>
</file>