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3 от 08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СК «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8667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СК «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86672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bookmarkStart w:id="0" w:name="_Hlk532560302"/>
      <w:bookmarkEnd w:id="0"/>
      <w:r>
        <w:rPr>
          <w:rFonts w:cs="Times New Roman" w:ascii="Times New Roman" w:hAnsi="Times New Roman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БУР.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803505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БУР.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80350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2560302"/>
      <w:bookmarkStart w:id="2" w:name="_Hlk53256030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10T12:07:00Z</dcterms:modified>
  <cp:revision>29</cp:revision>
  <dc:subject/>
  <dc:title/>
</cp:coreProperties>
</file>