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6 от 15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СЗ «ГАММА 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881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СЗ «ГАММА 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88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 рассмотрении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"КропоткинСтрой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3018850</w:t>
            </w:r>
          </w:p>
        </w:tc>
      </w:tr>
    </w:tbl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"КропоткинСтрой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30188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17T12:48:00Z</dcterms:modified>
  <cp:revision>38</cp:revision>
  <dc:subject/>
  <dc:title/>
</cp:coreProperties>
</file>