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7 от 17.04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0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2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ротников Александр Валерья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ротников Александр Валерья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кваТех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22756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СТАЭ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00498</w:t>
            </w:r>
          </w:p>
        </w:tc>
      </w:tr>
    </w:tbl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кваТех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22756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СТАЭ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004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19T09:14:00Z</dcterms:modified>
  <cp:revision>40</cp:revision>
  <dc:subject/>
  <dc:title/>
</cp:coreProperties>
</file>