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9 от 24.04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5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ИТИ 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ИТИ  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Газ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6449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Газ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6449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4-24T12:10:00Z</dcterms:modified>
  <cp:revision>45</cp:revision>
  <dc:subject/>
  <dc:title/>
</cp:coreProperties>
</file>