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0 от 23.04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окончания собрания: 15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ЮГИНЖЕНЕ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ыбальченко Владимир Вита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ЮГИНЖЕНЕ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ыбальченко Владимир Вита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ком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98355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ком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98355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bookmarkStart w:id="0" w:name="_Hlk532560302"/>
      <w:bookmarkEnd w:id="0"/>
      <w:r>
        <w:rPr>
          <w:rFonts w:cs="Times New Roman" w:ascii="Times New Roman" w:hAnsi="Times New Roman"/>
        </w:rPr>
        <w:t xml:space="preserve">3. 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ьфа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502469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ьфа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50246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32560302"/>
      <w:bookmarkStart w:id="2" w:name="_Hlk532560302"/>
      <w:bookmarkEnd w:id="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4-25T13:31:00Z</dcterms:modified>
  <cp:revision>48</cp:revision>
  <dc:subject/>
  <dc:title/>
</cp:coreProperties>
</file>