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1 от 26.04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окончания собрания: 15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Ромчук Дмитрий Владим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Ромчук Дмитрий Владим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газ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16262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газ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16262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4-29T11:35:00Z</dcterms:modified>
  <cp:revision>51</cp:revision>
  <dc:subject/>
  <dc:title/>
</cp:coreProperties>
</file>