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3 от 06.05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1"/>
        <w:gridCol w:w="185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СБК - АЛЬЯНС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06459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РЭУ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402576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1"/>
        <w:gridCol w:w="185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СБК - АЛЬЯНС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06459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РЭУ"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40257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2248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ГЕЛ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224818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08T12:14:00Z</dcterms:modified>
  <cp:revision>53</cp:revision>
  <dc:subject/>
  <dc:title/>
</cp:coreProperties>
</file>