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4 от 08.05.2019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ремя начала собрания: 10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ремя окончания собрания: 12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 xml:space="preserve">Союз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Черноморский Строительный Союз</w:t>
      </w:r>
      <w:r>
        <w:rPr>
          <w:rFonts w:cs="Times New Roman" w:ascii="Times New Roman" w:hAnsi="Times New Roman"/>
        </w:rPr>
        <w:t>»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291"/>
        <w:gridCol w:w="1857"/>
      </w:tblGrid>
      <w:tr>
        <w:trPr>
          <w:trHeight w:val="6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убаньблагсервис2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г Спец Сервис 2000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з-СпецСтрой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291"/>
        <w:gridCol w:w="1857"/>
      </w:tblGrid>
      <w:tr>
        <w:trPr>
          <w:trHeight w:val="6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убаньблагсервис2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г Спец Сервис 2000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</w:tr>
      <w:tr>
        <w:trPr>
          <w:trHeight w:val="312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з-СпецСтрой»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Юлия Елисеева</cp:lastModifiedBy>
  <cp:lastPrinted>2019-03-19T13:48:00Z</cp:lastPrinted>
  <dcterms:modified xsi:type="dcterms:W3CDTF">2019-05-13T11:13:00Z</dcterms:modified>
  <cp:revision>54</cp:revision>
  <dc:subject/>
  <dc:title/>
</cp:coreProperties>
</file>