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5 от 13.05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0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окончания собрания: 12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>
          <w:rFonts w:cs="Times New Roman" w:ascii="Times New Roman" w:hAnsi="Times New Roman"/>
        </w:rPr>
        <w:t>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291"/>
        <w:gridCol w:w="1857"/>
      </w:tblGrid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СК «Оникс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291"/>
        <w:gridCol w:w="1857"/>
      </w:tblGrid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СК «Оникс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3-19T13:48:00Z</cp:lastPrinted>
  <dcterms:modified xsi:type="dcterms:W3CDTF">2019-05-14T12:38:00Z</dcterms:modified>
  <cp:revision>55</cp:revision>
  <dc:subject/>
  <dc:title/>
</cp:coreProperties>
</file>