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7 от 15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0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bookmarkStart w:id="0" w:name="_Hlk532560124"/>
      <w:bookmarkEnd w:id="0"/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аксо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650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тепл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86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Рачитских Альберт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5076269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bookmarkStart w:id="1" w:name="_Hlk531705983"/>
      <w:bookmarkEnd w:id="1"/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акс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650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531705983"/>
      <w:bookmarkStart w:id="3" w:name="_Hlk531705983"/>
      <w:bookmarkEnd w:id="3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аксо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650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тепл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86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Рачитских Альберт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5076269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акс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650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32560124"/>
      <w:bookmarkStart w:id="5" w:name="_Hlk532560124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оизводственное пред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Энерго-Холдинг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3430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оизводственное пред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Энерго-Холдинг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3430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17T10:12:00Z</dcterms:modified>
  <cp:revision>58</cp:revision>
  <dc:subject/>
  <dc:title/>
</cp:coreProperties>
</file>