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8 от 20.05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0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и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01613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екрател-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02464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и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016132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екрател-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02464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5-21T08:47:00Z</dcterms:modified>
  <cp:revision>60</cp:revision>
  <dc:subject/>
  <dc:title/>
</cp:coreProperties>
</file>