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 от 20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К «Корпор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ркисян Аревик Никола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07"/>
        <w:gridCol w:w="1826"/>
      </w:tblGrid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К «Корпорац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ркисян Аревик Никола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22T10:48:00Z</dcterms:modified>
  <cp:revision>62</cp:revision>
  <dc:subject/>
  <dc:title/>
</cp:coreProperties>
</file>