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 от 27.05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рустамян Мариам Ваное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807"/>
        <w:gridCol w:w="1826"/>
      </w:tblGrid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рустамян Мариам Ваноев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5-28T12:56:00Z</dcterms:modified>
  <cp:revision>63</cp:revision>
  <dc:subject/>
  <dc:title/>
</cp:coreProperties>
</file>