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1 от 28.05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/>
        <w:t>»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ЕПОСТЪ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85729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807"/>
        <w:gridCol w:w="1826"/>
      </w:tblGrid>
      <w:tr>
        <w:trPr>
          <w:trHeight w:val="6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ЕПОСТЪ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8572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Об исправлении технической ошиб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 Асланова В. Б., который сообщил, что в протокол СД № 124 от 12.04.2019г., в вопросе № 1 была допущена техническая ошибка, в части включения в Перечень (пункт 1 Перечня) лиц, исключенных решением Совета Директоров ООО «КИЯ», ИНН 230106116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ланов В. Б. предложил внести исправления в соответствующую часть решения по 1 вопросу повестки дня, по пункту 1 Перечня, исключив из него ООО «КИЯ», и считать запись об исключении ООО «КИА», ИНН 2301061160 в реестре членов Союза «ЧСС», недействительной.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>внести исправления в пункт 1 Перечня исключенных членов Союза, вопроса № 1 повестки дня Протокола № 124 от 12.04.2019г., исключив из него ООО «КИА», ИНН 2301061160. Считать внесенную в реестр членов Союза «ЧСС» запись об исключении из членов Союза ООО «КИА, ИНН 2301061160, недействительной. Оформить соответствующую запись в реестре членов Союза «ЧСС» путем ее уда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3-19T13:48:00Z</cp:lastPrinted>
  <dcterms:modified xsi:type="dcterms:W3CDTF">2019-05-29T11:10:00Z</dcterms:modified>
  <cp:revision>70</cp:revision>
  <dc:subject/>
  <dc:title/>
</cp:coreProperties>
</file>