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 от 06.06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итошинская Татьяна Виктор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9512116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итошинская Татьяна Виктор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9512116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тевые 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5146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тевые 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5146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6-07T12:37:00Z</dcterms:modified>
  <cp:revision>74</cp:revision>
  <dc:subject/>
  <dc:title/>
</cp:coreProperties>
</file>