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 от 10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«Черноморский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стройсервис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983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стройсервис-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98398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6-11T10:44:00Z</dcterms:modified>
  <cp:revision>77</cp:revision>
  <dc:subject/>
  <dc:title/>
</cp:coreProperties>
</file>