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от 25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ОО «Актив-Гар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10821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ОО «Визор-Кубань 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82517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ОО «Актив-Гар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10821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ОО «Визор-Кубань 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82517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ИП Шлахтер Александр Лаза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475643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ИП Шлахтер Александр Лаза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475643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я строительства, реконструкции и капитального ремонта объектов использования атомной энерг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</w:rPr>
              <w:t>ООО НПП «ЮгОРГ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615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я строительства, реконструкции и капитального ремонта объектов использования атомной энерг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</w:rPr>
              <w:t>ООО НПП «ЮгОРГ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615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6-26T13:31:00Z</dcterms:modified>
  <cp:revision>78</cp:revision>
  <dc:subject/>
  <dc:title/>
</cp:coreProperties>
</file>