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 от 10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си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37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ЭЛ-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816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006091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ассив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28371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ЭЛ-Инжиниринг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281664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ТЛА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00609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2463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М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025331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Д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2463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я Комплексного Строительств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54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логия Комплексного Строительства-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17548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7-11T13:10:00Z</dcterms:modified>
  <cp:revision>97</cp:revision>
  <dc:subject/>
  <dc:title/>
</cp:coreProperties>
</file>