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 от 11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рава Геннадий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0797595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рава Геннадий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079759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8124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8124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7-12T13:12:00Z</dcterms:modified>
  <cp:revision>98</cp:revision>
  <dc:subject/>
  <dc:title/>
</cp:coreProperties>
</file>