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 от 15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гитханян Сандрик Карапет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447582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гитханян Сандрик Карапет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44758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64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64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7-16T13:33:00Z</dcterms:modified>
  <cp:revision>99</cp:revision>
  <dc:subject/>
  <dc:title/>
</cp:coreProperties>
</file>