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 от 18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568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СтройАрсен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40762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156896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СтройАрсенал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407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тектор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6568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аз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203578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текторПлю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65680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Газ 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203578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7-19T12:28:00Z</dcterms:modified>
  <cp:revision>103</cp:revision>
  <dc:subject/>
  <dc:title/>
</cp:coreProperties>
</file>