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2 от 01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уровней ответственност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</w:rPr>
            </w:pPr>
            <w:r>
              <w:rPr/>
              <w:t>ООО «ПО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/>
              <w:t>2311194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о 3 млрд. руб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0"/>
        <w:ind w:left="284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0"/>
        <w:ind w:left="284" w:firstLine="36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rFonts w:eastAsia="Times New Roman"/>
          <w:b/>
          <w:color w:val="000000"/>
          <w:kern w:val="0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kern w:val="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с использованием конкурентных способов заключения договоров членов Союза «ЧСС»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/>
              <w:t>ООО «ПО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23111944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До 3 млрд. руб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02T12:28:00Z</dcterms:modified>
  <cp:revision>111</cp:revision>
  <dc:subject/>
  <dc:title/>
</cp:coreProperties>
</file>