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 от 02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«Стройэк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1514345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ООО «Стройэко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1514345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8-05T08:24:00Z</dcterms:modified>
  <cp:revision>112</cp:revision>
  <dc:subject/>
  <dc:title/>
</cp:coreProperties>
</file>