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 от 06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Клоков Дмитри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1806464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СтройСочиОлимп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201490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Степаненко Андре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3903252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Кубаньгаз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650139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Клоков Дмитри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1806464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СтройСочиОлимп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201490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Степаненко Андре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3903252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Кубаньгаз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650139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07T13:43:00Z</dcterms:modified>
  <cp:revision>114</cp:revision>
  <dc:subject/>
  <dc:title/>
</cp:coreProperties>
</file>