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 от 08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80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И А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21014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питал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0925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733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итал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257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73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питал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09257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733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09T08:09:00Z</dcterms:modified>
  <cp:revision>118</cp:revision>
  <dc:subject/>
  <dc:title/>
</cp:coreProperties>
</file>