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 от 28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ХОРОШЕЕ ДЕЛ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826743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ХОРОШЕЕ ДЕЛ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08267434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ГО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2202006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ГО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22020069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29T13:02:00Z</dcterms:modified>
  <cp:revision>134</cp:revision>
  <dc:subject/>
  <dc:title/>
</cp:coreProperties>
</file>