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 от 29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Мо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21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СГИ 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7200423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Мо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21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СГИ Кубан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72004231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90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9010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30T11:08:00Z</dcterms:modified>
  <cp:revision>137</cp:revision>
  <dc:subject/>
  <dc:title/>
</cp:coreProperties>
</file>