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от 0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ООО "СК ПромСтройБизнес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01050739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ООО "Гидромакс-инжиниринг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091428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ИП Ельчин Евгений Владими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081250678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ООО "СК ПромСтройБизнес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01050739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ООО "Гидромакс-инжиниринг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091428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ИП Ельчин Евгений Владими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0812506780</w:t>
            </w:r>
          </w:p>
        </w:tc>
      </w:tr>
    </w:tbl>
    <w:p>
      <w:pPr>
        <w:pStyle w:val="Style20"/>
        <w:ind w:left="28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09-06T10:14:00Z</dcterms:modified>
  <cp:revision>142</cp:revision>
  <dc:subject/>
  <dc:title/>
</cp:coreProperties>
</file>