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7 от 06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ранспортно-строительная компания - 2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ранспортно-строительная компания - 2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портно-строительная компания - 2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9871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М 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2085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37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портно-строительная компания - 23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9871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М монтаж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208550</w:t>
            </w:r>
          </w:p>
        </w:tc>
      </w:tr>
    </w:tbl>
    <w:p>
      <w:pPr>
        <w:pStyle w:val="Style20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3.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Южное горно-строите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40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Южное горно-строите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40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Style20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09T11:54:00Z</dcterms:modified>
  <cp:revision>146</cp:revision>
  <dc:subject/>
  <dc:title/>
</cp:coreProperties>
</file>