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 от 13.09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 «УСПТ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43837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 «УСПТ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43837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09-16T09:27:00Z</dcterms:modified>
  <cp:revision>150</cp:revision>
  <dc:subject/>
  <dc:title/>
</cp:coreProperties>
</file>