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 от 17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АльянсКубаньСтрой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9322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АльянсКубаньСтрой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93226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09-18T11:22:00Z</dcterms:modified>
  <cp:revision>152</cp:revision>
  <dc:subject/>
  <dc:title/>
</cp:coreProperties>
</file>