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3 от 19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ОСК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4013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ОСКО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40131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32560302"/>
      <w:bookmarkEnd w:id="0"/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Чисто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2021534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ЧистоГра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20215344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/>
      </w:r>
      <w:bookmarkStart w:id="1" w:name="_Hlk532560302"/>
      <w:bookmarkStart w:id="2" w:name="_Hlk53256030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09-20T08:13:00Z</dcterms:modified>
  <cp:revision>154</cp:revision>
  <dc:subject/>
  <dc:title/>
</cp:coreProperties>
</file>